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1187" w:hRule="atLeast"/>
        </w:trPr>
        <w:tc>
          <w:tcPr>
            <w:tcW w:w="5580" w:type="dxa"/>
            <w:tcBorders/>
            <w:vAlign w:val="center"/>
          </w:tcPr>
          <w:p>
            <w:pPr>
              <w:pStyle w:val="Heading5"/>
              <w:spacing w:before="120" w:after="0"/>
              <w:ind w:left="-108" w:right="26" w:hanging="0"/>
              <w:rPr/>
            </w:pPr>
            <w:r>
              <w:rPr/>
              <w:t>Umsókn um skráningu í tryggingaskrá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insamlegast skrifið með prentstöfum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9325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ínlandsleið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0 Reykjav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ími 515-0000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www.sjukra.i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2511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1. Nafn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* 2. Kennitala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T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3. Lögheimili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 Dvalarstaður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T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Póstnúmer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 Staður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* 7. Netfang og/eða sím.nr</w:t>
            </w:r>
            <w:r>
              <w:rPr>
                <w:rFonts w:cs="Arial" w:ascii="Verdana" w:hAnsi="Verdana"/>
                <w:sz w:val="16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8. Ríkisfang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25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* 9. Erlend kennitala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* 10. Erlent heimilisfang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* 11. Staður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 Póstnúmer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Svæð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14. Land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15. Tryggingastofnun í fyrra búsetulandi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. Trygginganúmer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T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b/>
          <w:sz w:val="16"/>
          <w:szCs w:val="16"/>
        </w:rPr>
        <w:t>merkta reiti verður að fylla út annars telst umsókn ekki gild.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353"/>
        <w:gridCol w:w="4480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17. Börn sem flytja með :</w:t>
            </w:r>
          </w:p>
          <w:p>
            <w:pPr>
              <w:pStyle w:val="Normal"/>
              <w:ind w:left="-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öfn: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Íslensk og/eða erlend kennitala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f erlent heimilisfang er annað en lögheimili foreldris: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     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     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     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     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     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43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. Staða umsækjanda:</w:t>
            </w:r>
          </w:p>
        </w:tc>
        <w:tc>
          <w:tcPr>
            <w:tcW w:w="4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428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20"/>
                <w:lang w:val="en-GB"/>
              </w:rPr>
            </w:pPr>
            <w:r>
              <w:rPr>
                <w:rFonts w:cs="Verdana" w:ascii="Verdana" w:hAnsi="Verdana"/>
                <w:sz w:val="11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36_3202510549"/>
            <w:bookmarkStart w:id="1" w:name="__Fieldmark__36_3202510549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Launþegi / sjálfstætt starfandi 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37_3202510549"/>
            <w:bookmarkStart w:id="3" w:name="__Fieldmark__37_3202510549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Fjölskyldumeðlimur launþega /sjálfstætt starfandi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38_3202510549"/>
            <w:bookmarkStart w:id="5" w:name="__Fieldmark__38_3202510549"/>
            <w:bookmarkEnd w:id="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Lífeyrisþegi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39_3202510549"/>
            <w:bookmarkStart w:id="7" w:name="__Fieldmark__39_3202510549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Fjölskyldumeðlimur lífeyrisþega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40_3202510549"/>
            <w:bookmarkStart w:id="9" w:name="__Fieldmark__40_3202510549"/>
            <w:bookmarkEnd w:id="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Umsækjandi lífeyris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41_3202510549"/>
            <w:bookmarkStart w:id="11" w:name="__Fieldmark__41_3202510549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Einstaklingur sem sækir vinnu yfir landamæri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42_3202510549"/>
            <w:bookmarkStart w:id="13" w:name="__Fieldmark__42_3202510549"/>
            <w:bookmarkEnd w:id="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Fjölskyldumeðlimur einstaklings sem sækir um vinnu yfir landamæri 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43_3202510549"/>
            <w:bookmarkStart w:id="15" w:name="__Fieldmark__43_3202510549"/>
            <w:bookmarkEnd w:id="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Einstaklingur sem áður sótti um vinnu yfir landamæri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44_3202510549"/>
            <w:bookmarkStart w:id="17" w:name="__Fieldmark__44_3202510549"/>
            <w:bookmarkEnd w:id="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Utan vinnumarkaðar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. Tilgangur skráningar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45_3202510549"/>
            <w:bookmarkStart w:id="19" w:name="__Fieldmark__45_3202510549"/>
            <w:bookmarkEnd w:id="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Varanlega fluttur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46_3202510549"/>
            <w:bookmarkStart w:id="21" w:name="__Fieldmark__46_3202510549"/>
            <w:bookmarkEnd w:id="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Tímabundin vinna. Ráðningarsamningur gildir til:  </w:t>
            </w:r>
            <w:r>
              <w:fldChar w:fldCharType="begin">
                <w:ffData>
                  <w:name w:val="KT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48_3202510549"/>
            <w:bookmarkStart w:id="23" w:name="__Fieldmark__48_3202510549"/>
            <w:bookmarkEnd w:id="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Nám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49_3202510549"/>
            <w:bookmarkStart w:id="25" w:name="__Fieldmark__49_3202510549"/>
            <w:bookmarkEnd w:id="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Útsendur starfsmaður. Ef svo er vinsamlegast tilgreinið atvinnuveitand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:  </w:t>
            </w:r>
            <w:r>
              <w:fldChar w:fldCharType="begin">
                <w:ffData>
                  <w:name w:val="KT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51_3202510549"/>
            <w:bookmarkStart w:id="27" w:name="__Fieldmark__51_3202510549"/>
            <w:bookmarkEnd w:id="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Annað</w:t>
            </w:r>
          </w:p>
        </w:tc>
      </w:tr>
    </w:tbl>
    <w:p>
      <w:pPr>
        <w:pStyle w:val="Normal"/>
        <w:ind w:left="-284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Dálkar 20. og 21. á einungis við ríkisborgara EB, EES eða Sviss 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09"/>
        <w:gridCol w:w="40"/>
      </w:tblGrid>
      <w:tr>
        <w:trPr>
          <w:trHeight w:val="145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. Átt þú rétt á áframhaldandi tryggingu í fyrra búsetulandi?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52_3202510549"/>
            <w:bookmarkStart w:id="29" w:name="__Fieldmark__52_3202510549"/>
            <w:bookmarkEnd w:id="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Nei.  Ef nei er frekari upplýsinga ekki óskað hér.   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7"/>
              </w:rPr>
            </w:pPr>
            <w:r>
              <w:rPr>
                <w:rFonts w:cs="Verdana" w:ascii="Verdana" w:hAnsi="Verdana"/>
                <w:sz w:val="7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53_3202510549"/>
            <w:bookmarkStart w:id="31" w:name="__Fieldmark__53_3202510549"/>
            <w:bookmarkEnd w:id="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Já. Ef já, hverskonar?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428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54_3202510549"/>
            <w:bookmarkStart w:id="33" w:name="__Fieldmark__54_3202510549"/>
            <w:bookmarkEnd w:id="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Launþega.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" w:name="__Fieldmark__55_3202510549"/>
            <w:bookmarkStart w:id="35" w:name="__Fieldmark__55_3202510549"/>
            <w:bookmarkEnd w:id="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Sem sjálfstætt starfandi.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" w:name="__Fieldmark__56_3202510549"/>
            <w:bookmarkStart w:id="37" w:name="__Fieldmark__56_3202510549"/>
            <w:bookmarkEnd w:id="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Lífeyris.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" w:name="__Fieldmark__57_3202510549"/>
            <w:bookmarkStart w:id="39" w:name="__Fieldmark__57_3202510549"/>
            <w:bookmarkEnd w:id="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Sjúkra.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" w:name="__Fieldmark__58_3202510549"/>
            <w:bookmarkStart w:id="41" w:name="__Fieldmark__58_3202510549"/>
            <w:bookmarkEnd w:id="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Atvinnuleysis. 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" w:name="__Fieldmark__59_3202510549"/>
            <w:bookmarkStart w:id="43" w:name="__Fieldmark__59_3202510549"/>
            <w:bookmarkEnd w:id="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Vegna fæðingar.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4" w:name="__Fieldmark__60_3202510549"/>
            <w:bookmarkStart w:id="45" w:name="__Fieldmark__60_3202510549"/>
            <w:bookmarkEnd w:id="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Umsækjandi um lífeyri.    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6" w:name="__Fieldmark__61_3202510549"/>
            <w:bookmarkStart w:id="47" w:name="__Fieldmark__61_3202510549"/>
            <w:bookmarkEnd w:id="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Einstaklingur sem sækir vinnu yfir landamæri.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8" w:name="__Fieldmark__62_3202510549"/>
            <w:bookmarkStart w:id="49" w:name="__Fieldmark__62_3202510549"/>
            <w:bookmarkEnd w:id="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Einstaklingur sem áður sótti vinnu yfir landamæri.        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0" w:name="__Fieldmark__63_3202510549"/>
            <w:bookmarkStart w:id="51" w:name="__Fieldmark__63_3202510549"/>
            <w:bookmarkEnd w:id="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PD S1:  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5"/>
              </w:rPr>
              <w:t xml:space="preserve">    (Meðfylgjandi)    </w:t>
            </w:r>
          </w:p>
          <w:p>
            <w:pPr>
              <w:pStyle w:val="Normal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2" w:name="__Fieldmark__65_3202510549"/>
            <w:bookmarkStart w:id="53" w:name="__Fieldmark__65_3202510549"/>
            <w:bookmarkEnd w:id="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</w:rPr>
              <w:t xml:space="preserve">Vegna aðstandanda.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ánari upplýsingar um aðstandanda: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4" w:name="__Fieldmark__67_3202510549"/>
            <w:bookmarkStart w:id="55" w:name="__Fieldmark__67_3202510549"/>
            <w:bookmarkEnd w:id="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Annað:  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5"/>
              </w:rPr>
              <w:t xml:space="preserve">          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              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. Varst þú skráð/ur í almannatryggingakerfið í fyrra búsetulandi</w:t>
            </w:r>
            <w:r>
              <w:rPr>
                <w:rFonts w:cs="Verdana" w:ascii="Verdana" w:hAnsi="Verdana"/>
                <w:sz w:val="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6" w:name="__Fieldmark__69_3202510549"/>
            <w:bookmarkStart w:id="57" w:name="__Fieldmark__69_3202510549"/>
            <w:bookmarkEnd w:id="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>Nei          (</w:t>
            </w:r>
            <w:r>
              <w:rPr>
                <w:rFonts w:cs="Verdana" w:ascii="Verdana" w:hAnsi="Verdana"/>
                <w:sz w:val="15"/>
              </w:rPr>
              <w:t>Ef nei er frekari upplýsinga ekki óskað hér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" w:name="__Fieldmark__70_3202510549"/>
            <w:bookmarkStart w:id="59" w:name="__Fieldmark__70_3202510549"/>
            <w:bookmarkEnd w:id="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 Já          (Ef </w:t>
            </w:r>
            <w:r>
              <w:rPr>
                <w:rFonts w:cs="Verdana" w:ascii="Verdana" w:hAnsi="Verdana"/>
                <w:sz w:val="15"/>
                <w:szCs w:val="15"/>
              </w:rPr>
              <w:t>já vinsamlegast tilgreinið tryggingarstofnun eða stofnanir og tryggingarland eða lönd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22.  Ert þú námsmaður sem flutti lögheimili sitt frá Íslandi á námstíma vegna náms erlendis og flytur aftur til Íslands innan sex mánaða frá námslokum?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0" w:name="__Fieldmark__72_3202510549"/>
            <w:bookmarkStart w:id="61" w:name="__Fieldmark__72_3202510549"/>
            <w:bookmarkEnd w:id="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>Nei          (</w:t>
            </w:r>
            <w:r>
              <w:rPr>
                <w:rFonts w:cs="Verdana" w:ascii="Verdana" w:hAnsi="Verdana"/>
                <w:sz w:val="15"/>
              </w:rPr>
              <w:t>Ef nei er frekari upplýsinga ekki óskað. )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u w:val="singl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2" w:name="__Fieldmark__73_3202510549"/>
            <w:bookmarkStart w:id="63" w:name="__Fieldmark__73_3202510549"/>
            <w:bookmarkEnd w:id="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</w:rPr>
              <w:t xml:space="preserve">  Já          </w:t>
            </w:r>
            <w:r>
              <w:rPr>
                <w:rFonts w:cs="Verdana" w:ascii="Verdana" w:hAnsi="Verdana"/>
                <w:sz w:val="15"/>
                <w:u w:val="single"/>
              </w:rPr>
              <w:t>(Ef já, látið fylgja afrit af staðfestingu um námslok )</w:t>
            </w:r>
          </w:p>
          <w:p>
            <w:pPr>
              <w:pStyle w:val="Normal"/>
              <w:rPr>
                <w:rFonts w:ascii="Verdana" w:hAnsi="Verdana" w:cs="Verdana"/>
                <w:sz w:val="8"/>
                <w:u w:val="single"/>
              </w:rPr>
            </w:pPr>
            <w:r>
              <w:rPr>
                <w:rFonts w:cs="Verdana" w:ascii="Verdana" w:hAnsi="Verdana"/>
                <w:sz w:val="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23. Aðrar athugasemdi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120"/>
        <w:ind w:left="-4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NSAMLEGA ATHUGIÐ AÐ NAUÐSYNLEGT ER AÐ FRAMVÍSA VEGABRÉFI EÐA ANNARRI STAÐFESTINGU Á RÍKISFANGI 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43"/>
        <w:gridCol w:w="5103"/>
      </w:tblGrid>
      <w:tr>
        <w:trPr>
          <w:trHeight w:val="8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24. Staður og dagsetnin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25. Undirskri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yllt út af  Sjúkratryggingum Ísland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26. Móttekið dag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T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27. Móttekið af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T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-425" w:hanging="0"/>
        <w:rPr/>
      </w:pPr>
      <w:r>
        <w:rPr>
          <w:rFonts w:cs="Verdana" w:ascii="Verdana" w:hAnsi="Verdana"/>
          <w:b/>
          <w:sz w:val="22"/>
          <w:szCs w:val="20"/>
        </w:rPr>
        <w:t>ATH. Vinsamlega athugið að nauðsynlegt er að ganga frá skráningu lögheimilis hjá Þjóðskrá, Borgartúni 21, 105 Reykjavík.</w:t>
      </w:r>
    </w:p>
    <w:sectPr>
      <w:footerReference w:type="default" r:id="rId3"/>
      <w:type w:val="continuous"/>
      <w:pgSz w:w="11906" w:h="16838"/>
      <w:pgMar w:left="1800" w:right="1106" w:gutter="0" w:header="0" w:top="108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Sjúkratryggingar Íslands       Vínlandsleið 16       150 Reykjavík      Tel: +354 515-0000     www.sjukra.is</w:t>
    </w:r>
  </w:p>
  <w:p>
    <w:pPr>
      <w:pStyle w:val="Footer"/>
      <w:ind w:left="-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ind w:left="-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Útg: 04/08</w:t>
    </w:r>
  </w:p>
  <w:p>
    <w:pPr>
      <w:pStyle w:val="Footer"/>
      <w:ind w:left="-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Verdana" w:hAnsi="Verdana" w:eastAsia="Arial Unicode M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rFonts w:ascii="Verdana" w:hAnsi="Verdana" w:eastAsia="Arial Unicode MS" w:cs="Arial Unicode MS"/>
      <w:b/>
      <w:bCs/>
      <w:sz w:val="16"/>
    </w:rPr>
  </w:style>
  <w:style w:type="character" w:styleId="DefaultParagraphFont">
    <w:name w:val="Default Paragraph Font"/>
    <w:qFormat/>
    <w:rPr/>
  </w:style>
  <w:style w:type="character" w:styleId="C441">
    <w:name w:val="c44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0">
    <w:name w:val="m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aning_i_tryggingaskr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54:00Z</dcterms:created>
  <dc:creator>Heiðar Örn Arnarson</dc:creator>
  <dc:description/>
  <cp:keywords/>
  <dc:language>en-US</dc:language>
  <cp:lastModifiedBy>Freyja Gunnarsdóttir</cp:lastModifiedBy>
  <cp:lastPrinted>2014-02-11T13:31:00Z</cp:lastPrinted>
  <dcterms:modified xsi:type="dcterms:W3CDTF">2015-09-22T14:54:00Z</dcterms:modified>
  <cp:revision>2</cp:revision>
  <dc:subject/>
  <dc:title>Beiðni um talþjálfun</dc:title>
</cp:coreProperties>
</file>